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Mgr. Markéta Závěrk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Vzdělání a další specializace, rekvalifikace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1994-1998 JU- Zdravotně sociální fakulta, České Budějovice, obor Rehabilitační péče o postižené děti, dospělé a staré o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Státní zkouška z klinických a preklinických oborů, speciální pedagogiky a sociální prác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Diplomová práce – Dítě jako oběť sexuálního zneužívání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1989-1993 Střední zdravotnická škola, Děčín, obor dětská sestr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999-2005 Psychoterapeutický systemický výcvik  -Umění pomáhat, Umění terapie,  800hodin., ISZ Praha, akreditovaný ČLS JEP pro zdravotnictví</w:t>
      </w:r>
    </w:p>
    <w:p>
      <w:pPr>
        <w:pStyle w:val="Normal"/>
        <w:spacing w:lineRule="auto" w:line="24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426"/>
        <w:rPr>
          <w:b/>
          <w:b/>
        </w:rPr>
      </w:pPr>
      <w:r>
        <w:rPr>
          <w:b/>
        </w:rPr>
        <w:t>Publikační činnost:</w:t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b/>
        </w:rPr>
        <w:tab/>
      </w:r>
      <w:r>
        <w:rPr/>
        <w:t>O ADHD v dospívání a dospělosti, článek, Školní poradenství v praxi, 2/2019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O ADHD v dospívání a dospělosti, Pasparta Publishing s.r.o., Praha 2018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Jak se žije s ADHD, Pasparta publishing, Praha 2016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rzy, semináře, konferen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Konference Dyskorunka, Dyskorunka, Praha, 22.11., aktivní úča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Přednáška pro pedagogy, Ústecký kraj, O SVP a pomůckách, Budině nad Ohří, 31.11., aktivní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úč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9, Seminář, Dilogy ADHD, Praha, 23.10., aktivní úča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Seminář pro PPP a SPC, Hradecký kraj, O ADHD, Litomyšl 19.9., aktivní úča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DNT I., Chana Rachel Frumin, Praha, 2.-4.9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Přednáška pro pedagogy, O ADHD, Roudnice nad Labem, 27.8., Pasaprta, aktivní účast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019 Konference ČAP, Praha 12.-14.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018 Konference Dyskorunka, Dyskorunka, Praha, 22.11., aktivní úča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Konference za dveřmi II., Velký vůz Sever, Praha, 19.-20.11., aktivní úča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Chana Rachel Frumin, Praha, 11.10., Konstruktivní naslouchání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Sympozium rodinné terapie, SOFT, Rodinná terapie v neklidné době, Rakvice, 11.-13.5., aktivní účast (Síla předpokladů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Jak se vyrovnat s aktuálními problémy vzdělávání v MŠ, Pasparta, Praha, 18.5.2017, aktivní účast (ADHD v kontextu předškolního období a docházky do MŠ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016 II. mezioborová konference ADHD, Raabe, Praha, 20.10.2016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016 Odpovědi narativního přístupu na komplexní témata, Marilyn OŃeil, Liz Todd, ISZ-MC Praha, 24.5.2016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016 Humanizujícíc praxe: kreativita a pospolitost v práci s dětmi, Jim Wilson, ISZ-MC Praha, 17.2.2016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Základy komplexního psychosomatického přístupu VII., Dobřichovice, 16.1.2016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Trauma – tematický seminář, ISZ-MC Praha, aktivní účast, 21.10.2015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Umění narativních rozhovorů, Jill Freedman, ISZ-MC Praha, 14.-16.9.2015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5. Mezinárodní psychoterapeutické sympozium,  Brno, 21.-23.5.2015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III. konference o budoucnosti české psychoterapie, ČAP, Praha, 22.4.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2015 Co dělá narativní přístup odlišný, Chana Rachel Frumin, ISZ-MC Praha, 11.-13.3.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2015 O čem rodina nemluví, Peter Rober, PhD., Narativ, ISZ-MC Praha, 25.2. 201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4 ADHD jako osobní a společenská výzva, mezinárodní konference, Národní institut pro děti a rodinu, Praha, 21.-25.11.201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4 Práce s lidmi trpícími duševními potížemi – narativní terapie, MarilynO’Neil, ISZ-MC Praha, 7.5. 201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4 II.konference o budoucnosti české psychoterapie, ČAP, Praha, 23.4.201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4 Finské zkušenostisti s transformací o duševně nemocné, Jaakko Seikkula, Centrum pro rozvoj duševního zdraví a Narativ, Prah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3 Workshop, Práce s předpoklady, aktivní účast, ISZ-MC Prah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3 Supervize a koučování v na řešení orientovaném stylu „Ba“, Peter Sundman, ISZ-MC Praha, 25.10.201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3 Seminář „Psychosomatika v gynekologii“, OS ČLK Děčí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3 Seminář „Psychosomatická onemocnění“, OS ČLK Děčín, aktivní účas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3 I. konference o budoucnosti české psychoterapie, Praha, ČAP, Praha, 4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2012 14. Psychosomatická konference v Liberci, Tělo-duše-vztah  10.-13.10., aktivní úča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2012 3. Konference o ADHD pod Schweizerische Eidgenossenchaft, Praha, 21.6.2012, aktivní účast, Emoce a prožívání u dětí s ADHD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012 Seminář Jeruzalem Narrative Institute, 2. Setkání Mezinárodní Narativní Akademie, Chana Rachel Frumin, Gidón Mordechaj Friedm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2011 „Systémy předpokladů a systémy praxe“, III. Mezinárodní systém. konference, SOFT a Česká systemická společno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„Nové poznatky v léčbě ADHD III.“ Academia medica Pragensia, doc. MUDr. Ivo Paclt, odborný garan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„Současný stav systemické terapie“, Kurt Ludewig, ISZ-MC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„Umění dotazovaní v narativní terapii“ Jill Freedman, ISZ-MC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„Collaborative Postmodern Approach to Therapy“, Harlene Anderson, SOFT</w:t>
      </w:r>
    </w:p>
    <w:p>
      <w:pPr>
        <w:pStyle w:val="Normal"/>
        <w:spacing w:lineRule="auto" w:line="240" w:before="0" w:after="0"/>
        <w:ind w:left="284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lší schopnosti </w:t>
      </w:r>
      <w:r>
        <w:rPr>
          <w:rFonts w:cs="Times New Roman" w:ascii="Times New Roman" w:hAnsi="Times New Roman"/>
        </w:rPr>
        <w:t>dosažené během studia či pra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1999 Obchodní a prodejní dovednosti,  Mercury Iternational, Praha, 16hod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997 Psychoanalýza –100hodin, při VŠ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994 Vyšší zdravotnická škola, Praha 5, obor Porodní asistentka, 1 roční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acovní zkuše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Psychoterap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2014 člen ČAP - </w:t>
      </w:r>
      <w:r>
        <w:rPr>
          <w:rFonts w:cs="TimesNewRomanPSMT" w:ascii="TimesNewRomanPSMT" w:hAnsi="TimesNewRomanPSMT"/>
        </w:rPr>
        <w:t>Česká asociace pro psychotera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Od 2/2010 dosud,  OSVČ</w:t>
      </w:r>
      <w:r>
        <w:rPr>
          <w:rFonts w:cs="TimesNewRomanPSMT" w:ascii="TimesNewRomanPSMT" w:hAnsi="TimesNewRomanPSMT"/>
        </w:rPr>
        <w:t>, Psychologické poradenství a diagnostika, Horská 3, Děčín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ychologické poradenství, psychoterapie, supervize – psychoterape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Psychoterapie individuální, párová, párová rodinná, práce se skupinou, supervize jednotlivců, institucí, vzdělávání, lektorská činnost, 15 let psychoterapeutické prax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Od 3/2009</w:t>
      </w:r>
      <w:r>
        <w:rPr>
          <w:rFonts w:cs="TimesNewRomanPSMT" w:ascii="TimesNewRomanPSMT" w:hAnsi="TimesNewRomanPSMT"/>
        </w:rPr>
        <w:t xml:space="preserve"> ISZ-MC, Máchova 7, psychoterapie, supervize, lektorská činnost, ředitelka týmu sekce klinika, vedení týmu, určování vizí a strategií, kontrola jejich naplňování, výzkum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ložení Klinika Praha-Děčín pro zvyšování praxe studentů a přiblížení dostupnosti terapie klientů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 xml:space="preserve">Od 1/2009 do 2/2010 </w:t>
      </w:r>
      <w:r>
        <w:rPr>
          <w:rFonts w:cs="TimesNewRomanPSMT" w:ascii="TimesNewRomanPSMT" w:hAnsi="TimesNewRomanPSMT"/>
        </w:rPr>
        <w:t>Ambulance psychoterapie. Labská 17, Děčín 1, Psychoterapeut, psychologické poradenstv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Od 9/2008</w:t>
      </w:r>
      <w:r>
        <w:rPr>
          <w:rFonts w:cs="TimesNewRomanPSMT" w:ascii="TimesNewRomanPSMT" w:hAnsi="TimesNewRomanPSMT"/>
        </w:rPr>
        <w:t xml:space="preserve"> Mateřské centrum Rákosníček, U plovárny, Děčín 1, Individuální a rodinné poradenství, lektorská činnost, vzdělávání, semináře, práce na projektech MPSV – Zdravé rodičovstv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2003-2005 </w:t>
      </w:r>
      <w:r>
        <w:rPr>
          <w:rFonts w:cs="TimesNewRomanPSMT" w:ascii="TimesNewRomanPSMT" w:hAnsi="TimesNewRomanPSMT"/>
        </w:rPr>
        <w:t>psychoterapeutické poradenství pro svěřence, VÚDM Děč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1999- 2000</w:t>
      </w:r>
      <w:r>
        <w:rPr>
          <w:rFonts w:cs="TimesNewRomanPSMT" w:ascii="TimesNewRomanPSMT" w:hAnsi="TimesNewRomanPSMT"/>
        </w:rPr>
        <w:t xml:space="preserve"> VÚDM Děčín, etoped, vedoucí psychologicko-etopedického úse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1998-  1999</w:t>
      </w:r>
      <w:r>
        <w:rPr>
          <w:rFonts w:cs="TimesNewRomanPSMT" w:ascii="TimesNewRomanPSMT" w:hAnsi="TimesNewRomanPSMT"/>
        </w:rPr>
        <w:t xml:space="preserve"> VÚDM, Děčín, sociální pracovnice, vychovatelka, Středisko výchovné péč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Vzdělávání, lektorování, poradenstv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9 Semináře akreditované MPSV pro sociální pracovní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9 Webináře pro začátečníky, pokročilé na speciální témata – narativní terap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8 Semináře akreditované MPSV pro sociální pracovní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8, 2019 Vzdělávací semináře pro pěstouny při Charitním sdružení děčí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7 Semináře akreditované MPSV (nově Otevírání spoluprác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7 Vzdělávací semináře pro lékaře a zdravotní setry, Praha (Genne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6 Semináře O čem se nemluví, Co dělat, když se nedá nic dělat, akreditace MPS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5 Semináře pro zdravotní sestry, Krajská zdravotní, Ústí n.L., Děčín, 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2015 Vzdělávání pěstounů, při MC Rákosníček Děčí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4 Semináře pro zdravotní setry, Krajská zdravotní Ústí nad Labem, Děčí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4 Semináře pro zdravotní setry, Krajská zdravotní Ústí nad Labem, Děčí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4 Vzdělávání pěstounů, vedení pěstounské skupiny v rámci sdružení Popsi, Děčí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3 Vzdělávání pěstounů v rámci projektů spojených s aktivitami sdužení Popsi, Děčí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3, 2014 Spolupráce s ČLK Děčín, semináře pro lékaře, psychosomatika, psychoterap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2,2013, 2014, 2015 Lektor kurzu Vyber si svůj psychoterapeutický výcvik, Fokus, Praha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Od 2011,2012 Lektor psychoterapeutického výcviku ISZ-MC,  – Cestou systemických terapií, Párová a rodinná terapie, pod supervizí  PhDr. V. Strnada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010,2011, 2012, 2013, 2014, 2015, 2016, 2018, 2019 Projekt  - Zdravé rodičovství,  MC Rákosníček Děčín, dotován MPSV, vzdělávací kurzy, rodinná poradna, otevřené semináře – psychoterapeutka, lektorka kurzů a seminářů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011,2012 Lektor akreditovaných kurzů MPSV, KVS info Děčín,  Komunikace s uživateli sociálních služeb, Komunikace na pracovišti, Supervize jako pomocník v přímé péč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 xml:space="preserve"> </w:t>
      </w:r>
      <w:r>
        <w:rPr/>
        <w:t>2009-2012 aktivní účast na celostátních konferencích celoživotního vzdělávání zdravotnických pracovníků a pracovníků v sociálních službách, KVS info, 19 prezentac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Supervizní činno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3-19 individuální a týmová supervize – Diakonie Ranná péče, Charitní sdružení Děčí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1, 2012 Domov pro seniory Kadaň, supervize týmu zdravotních sester a ošetřovatelek, supervize ved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1,2012 ÚSP Krásná Lípa, Domov pro seniory Krásná Lípa, supervize pracovníků v přímé péč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1 Onkologické centrum, Praha 4, supervize týmu lékařů, supervize týmu ses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10, 2011, 2012 Domov pro seniory Šluknov, supervize týmu – zdravotní sestry, ošetřovatelky, další pracovníci v přímé péči, supervize ved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2010 Centrum bolesti, FN Bulovka, Praha 8, supervize týmu – zdravotní setry, vedení - lékař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3:00Z</dcterms:created>
  <dc:creator>stefi</dc:creator>
  <dc:description/>
  <cp:keywords/>
  <dc:language>en-US</dc:language>
  <cp:lastModifiedBy>Microsoft Office User</cp:lastModifiedBy>
  <cp:lastPrinted>2016-11-20T17:18:00Z</cp:lastPrinted>
  <dcterms:modified xsi:type="dcterms:W3CDTF">2020-04-09T08:02:00Z</dcterms:modified>
  <cp:revision>13</cp:revision>
  <dc:subject/>
  <dc:title>Curriculum Vitae</dc:title>
</cp:coreProperties>
</file>